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9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EDIDA CAUTELAR DE SEQÜESTRO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both"/>
        <w:rPr/>
      </w:pPr>
      <w:r>
        <w:rPr/>
        <w:t>Exmo.  Sr.  Dr. Juiz de Direito da Comarca de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a rua onde recebe intimações e avisos , vêm a presença de V Exa, com fulcro nos artigos 822 e seguintes do Código de Processo Civil, propor a presente </w:t>
      </w:r>
      <w:r>
        <w:rPr>
          <w:b/>
        </w:rPr>
        <w:t xml:space="preserve">MEDIDA CAUTELAR DE SEQÜESTRO </w:t>
      </w:r>
      <w:r>
        <w:rPr/>
        <w:t>contra (nome, qualificação, endereço e n.º do CPF), em vista das seguintes razões de fato e de direito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8647" w:leader="none"/>
        </w:tabs>
        <w:autoSpaceDE w:val="false"/>
        <w:spacing w:lineRule="atLeast" w:line="250"/>
        <w:ind w:firstLine="283"/>
        <w:jc w:val="both"/>
        <w:rPr/>
      </w:pPr>
      <w:r>
        <w:rPr/>
        <w:t>1. O suplicante em data de vendeu ao suplicado, um veículo marca .........modelo......., ano/modelo ....... cor..........placas...........chassi n.º.........pelo valor de........................, recebendo um cheque de emissão do mesmo de n.º .........contra o banco...........ag............ que era pré-datado para o dia...........,conforme se verifica do incluso docu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2. Considerando-se o prazo outorgado para o pagamento do preço avençado, o suplicante reteve o documento de transferência do veículo, comprometendo-se a entregá-lo ao suplicado após a compensação do mencionado cheque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3. O suplicante enganou-se quanto à pessoa do suplicado, pois que não tinha conhecimento de sua situação financeira, ficando surpreso ao constatar que o mencionado cheque de emissão do suplicado, fora devolvido por insuficiência de fundos.</w:t>
      </w:r>
    </w:p>
    <w:p>
      <w:pPr>
        <w:pStyle w:val="Normal"/>
        <w:tabs>
          <w:tab w:val="clear" w:pos="708"/>
          <w:tab w:val="left" w:pos="2304" w:leader="none"/>
          <w:tab w:val="right" w:pos="3600" w:leader="none"/>
          <w:tab w:val="left" w:pos="5040" w:leader="none"/>
          <w:tab w:val="left" w:pos="6336" w:leader="none"/>
        </w:tabs>
        <w:autoSpaceDE w:val="false"/>
        <w:spacing w:lineRule="atLeast" w:line="250"/>
        <w:ind w:firstLine="28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48" w:leader="none"/>
          <w:tab w:val="right" w:pos="3600" w:leader="none"/>
          <w:tab w:val="left" w:pos="5472" w:leader="none"/>
          <w:tab w:val="left" w:pos="6336" w:leader="none"/>
        </w:tabs>
        <w:autoSpaceDE w:val="false"/>
        <w:spacing w:lineRule="atLeast" w:line="250"/>
        <w:ind w:firstLine="283"/>
        <w:jc w:val="both"/>
        <w:rPr/>
      </w:pPr>
      <w:r>
        <w:rPr/>
        <w:t>4. Em vista de tais fatos, o suplicante procurou o suplicado, que se recusa a pagar o valor devido, bem como a devolver o  veículo adquirido do suplicante, procurando-se, assim, se locupletar ilicitamente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5. O suplicante, portanto, dentro do prazo de 30 (trinta) dias (CPC, art. 806), irá ajuizar perante este MM. Juízo, uma ação judicial contra o suplicado, visando anular o mencionado negócio, voltando-se as partes a seu estado anterior.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6. Com a devida vênia e nos termos do art. 822 do Código de Processo Civil, entende o suplicante que a medida judicial  que favorece o suplicante é a medida cautelar de seqüestro, em vista da litigiosidade ora demonstrada, tendo-se, portanto, interesse em que o mencionado bem móvel, seja colocado a salvo de qualquer perigo, estrago, danificação ou outros prejuízos que possam advir do simples uso do mencionado veículo.</w:t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7. Evidente aqui, portanto, os pressupostos para a concessão da cautela ora pleiteada, porquanto o suplicante tem direito à ação principal, caracterizando-se o </w:t>
      </w:r>
      <w:r>
        <w:rPr>
          <w:i/>
        </w:rPr>
        <w:t>fumus bonis iuri</w:t>
      </w:r>
      <w:r>
        <w:rPr/>
        <w:t xml:space="preserve">s, sendo que em vista  dos fatos narrados no presente pedido, há também a incidência do </w:t>
      </w:r>
      <w:r>
        <w:rPr>
          <w:i/>
        </w:rPr>
        <w:t xml:space="preserve">periculum in mora, </w:t>
      </w:r>
      <w:r>
        <w:rPr/>
        <w:t>porquanto tem o suplicante, com evidente razão, justo receio de que ao final da lide, o bem não possa ser entregue a quem de direito, em estado perfeito da forma que se encontrava quando da venda.  Cuida-se de veículo automotor sujeito a uma série de perigos pela simples circulação deste.</w:t>
      </w:r>
    </w:p>
    <w:p>
      <w:pPr>
        <w:pStyle w:val="Normal"/>
        <w:tabs>
          <w:tab w:val="clear" w:pos="708"/>
          <w:tab w:val="left" w:pos="8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  <w:t>A vista do exposto, dada a relevância dos motivos alegados, considerando-se, ainda, o sério e evidente prejuízo sofrido pelo suplicante, requer-se com fulcro no art. 804 do Código de Processo Civil, a concessão liminar do presente pedido, sem oitiva da parte contrária, determinando-se a expedição do competente mandado de seqüestro, a ser cumprido dentro das formalidades legais, citando-se a seguir o suplicado, para contestar, querendo, a presente ação, dentro do prazo legal, prosseguindo-se até final decisão, quando desde já se pede a manutenção da liminar, condenando-se o suplicado nos efeitos da sucumbência, havendo resistência ao pedi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  <w:t>Em vista do direito de propriedade amplamente demonstrado, requer-se seja o suplicante dispensado de prestar caução, o que evidentemente lhe traria maiores prejuízos.  Caso entenda V.Exa., da oitiva de testemunhas, ora arroladas e que são (nomes, qualificações e endereços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  <w:t>Finalmente, pede-se seja nomeado depositário para o bem, na forma do art. 824 do Código de Processo Civil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  <w:t xml:space="preserve"> </w:t>
      </w:r>
      <w:r>
        <w:rPr/>
        <w:t>Pede-se permissão para que as diligências se cumpram na forma do art. 172 do Código de Processo Civil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  <w:t>Protesta-se por provar o alegado por todos os meios de provas admitidas pelo Direi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/>
        <w:t xml:space="preserve"> </w:t>
      </w:r>
      <w:r>
        <w:rPr/>
        <w:t>Dá-se a causa o valor de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5:00Z</dcterms:created>
  <dc:creator>Oem</dc:creator>
  <dc:description/>
  <cp:keywords/>
  <dc:language>en-US</dc:language>
  <cp:lastModifiedBy>Telma</cp:lastModifiedBy>
  <dcterms:modified xsi:type="dcterms:W3CDTF">2008-03-25T15:15:00Z</dcterms:modified>
  <cp:revision>2</cp:revision>
  <dc:subject/>
  <dc:title/>
</cp:coreProperties>
</file>